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НА ПРАВОСЪДИЕТ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ЦИЯ ПО ВПИСВАНИЯТ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 ЗА ДЕЙНОСТТА НА СЪДИИТЕ ПО ВПИСВАНИЯТА ЗА ПЕРИОД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01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1.2023 г. – 3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23"/>
        <w:gridCol w:w="2297"/>
        <w:gridCol w:w="1963"/>
        <w:gridCol w:w="2013"/>
      </w:tblGrid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ЪДИЯ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ПИСВАНИЯ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ДОСТОВЕРЕНИ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ЕПИСИ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ОТКАЗИ</w:t>
            </w:r>
          </w:p>
        </w:tc>
      </w:tr>
      <w:tr>
        <w:trPr/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ОРНИЦА ЙОРДАНОВ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6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6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от които :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– </w:t>
            </w:r>
            <w:r>
              <w:rPr/>
              <w:t>необжалв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- Обжал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ЛИЯ ДОБРЕВА - ПЕТРОВ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4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9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необжалван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дминистративен ръководител РС Шумен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/М. Марков/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ъдебен администратор на РС Шумен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Ив. Бориславов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7:00Z</dcterms:created>
  <dc:creator>RA -</dc:creator>
  <dc:description/>
  <cp:keywords/>
  <dc:language>en-US</dc:language>
  <cp:lastModifiedBy>Ивелина Недкова</cp:lastModifiedBy>
  <cp:lastPrinted>2022-07-01T17:36:00Z</cp:lastPrinted>
  <dcterms:modified xsi:type="dcterms:W3CDTF">2024-01-24T11:47:00Z</dcterms:modified>
  <cp:revision>3</cp:revision>
  <dc:subject/>
  <dc:title>МИНИСТЕРСТВО НА ПРАВОСЪДИЕТО</dc:title>
</cp:coreProperties>
</file>